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Общественная позиция»</w:t>
      </w:r>
    </w:p>
    <w:p>
      <w:pPr>
        <w:pStyle w:val="Normal"/>
        <w:rPr/>
      </w:pPr>
      <w:r>
        <w:rPr>
          <w:b/>
        </w:rPr>
        <w:t xml:space="preserve">(проект «DAT» № </w:t>
      </w:r>
      <w:r>
        <w:rPr>
          <w:b/>
          <w:lang w:val="kk-KZ"/>
        </w:rPr>
        <w:t>4</w:t>
      </w:r>
      <w:r>
        <w:rPr>
          <w:b/>
        </w:rPr>
        <w:t>2 (</w:t>
      </w:r>
      <w:r>
        <w:rPr>
          <w:b/>
          <w:lang w:val="kk-KZ"/>
        </w:rPr>
        <w:t>7</w:t>
      </w:r>
      <w:r>
        <w:rPr>
          <w:b/>
        </w:rPr>
        <w:t xml:space="preserve">9) от 24 </w:t>
      </w:r>
      <w:r>
        <w:rPr>
          <w:b/>
          <w:lang w:val="kk-KZ"/>
        </w:rPr>
        <w:t>н</w:t>
      </w:r>
      <w:r>
        <w:rPr>
          <w:b/>
        </w:rPr>
        <w:t>оября  2010 г.</w:t>
      </w:r>
    </w:p>
    <w:p>
      <w:pPr>
        <w:pStyle w:val="Normal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>Смысл вольных строк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Герольд Бельгер</w:t>
      </w:r>
    </w:p>
    <w:p>
      <w:pPr>
        <w:pStyle w:val="Normal"/>
        <w:rPr>
          <w:b/>
          <w:b/>
        </w:rPr>
      </w:pPr>
      <w:r>
        <w:rPr>
          <w:b/>
        </w:rPr>
        <w:t>О ЛИДЕРЕ</w:t>
      </w:r>
    </w:p>
    <w:p>
      <w:pPr>
        <w:pStyle w:val="Normal"/>
        <w:rPr>
          <w:b/>
          <w:b/>
        </w:rPr>
      </w:pPr>
      <w:r>
        <w:rPr>
          <w:b/>
        </w:rPr>
        <w:t>и лидерст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кончание. Начало в №№ 38–4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И следующее правило лидерства Чингисхана в комментариях не нуждается: «Бери на работу лучших». Старое, практическое правило любого лидера, который заботится о деле, а не о своих шкурных делишках. «Не все принимают это правило, – замечает Джон Мэн. – Многие руководители не любят лучших и рассматривают их не как актив, а как угрозу». </w:t>
      </w:r>
    </w:p>
    <w:p>
      <w:pPr>
        <w:pStyle w:val="Normal"/>
        <w:rPr/>
      </w:pPr>
      <w:r>
        <w:rPr/>
        <w:t>Так обычно относятся к кадрам не лидеры, а временщики. Вот еще одна любопытная сентенция – один из уроков Чингисхана: «Стать философом (или, по крайней мере, притворяться таковым)».</w:t>
      </w:r>
    </w:p>
    <w:p>
      <w:pPr>
        <w:pStyle w:val="Normal"/>
        <w:rPr/>
      </w:pPr>
      <w:r>
        <w:rPr/>
        <w:t>Я уже не однажды писал о том, что в настоящее время доморощенные лидеры и их окружение – сплошь остепененные азаматы, то есть доктора (редко кандидаты) философских, экономических, исторических и политических наук. Есть у нас семьи и кланы, способные по количеству псевдоученых заменить целую национальную научную академию. Но очевидно, не таких ученых, не таких философов имеет в виду Джон Мэн. Он пишет: «В V и IV веках до новой эры Платон утверждал, что цари должны быть «настоящими и пригодными» философами в то время, как его ученик Аристотель утверждал, что цари должны консультироваться с истинными философами. В IX и X веках исламский философ аль-Фараби утверждал, что теология, законодательная власть, философия и монархия должны объединиться для поддержки общества».</w:t>
      </w:r>
    </w:p>
    <w:p>
      <w:pPr>
        <w:pStyle w:val="Normal"/>
        <w:rPr/>
      </w:pPr>
      <w:r>
        <w:rPr/>
        <w:t>Вот о чем идет речь. О бескорыстном служении благополучию своего народа, а не о присвоенных или купленных научных степенях и званиях.</w:t>
      </w:r>
    </w:p>
    <w:p>
      <w:pPr>
        <w:pStyle w:val="Normal"/>
        <w:rPr/>
      </w:pPr>
      <w:r>
        <w:rPr/>
        <w:t xml:space="preserve">Бывает и так – и довольно часто – когда лидер теряет почву под ногами, подменяет реальность со своим видением, личным соображением, навязывает своему окружению свой субъективизм, свою харизму, свою волю, принося в жертву своему «я» конкретную и очевидную реальность. Такая опасность подстерегает сплошь и рядом многих лидеров, и народ потом долго-долго расхлебывает заваренную им кашу. Джон Мэн подстерегает: «В тот момент, когда лидер позволяет себе стать главным объектом забот своих сотрудников в ущерб действительно реальным проблемам, он встает на путь, ведущий к прозябанию, а, может, и куда хуже. Это одна из причин, почему так часто в долгосрочной перспективе менее харизматичный лидер добивается лучших результатов, чем его харизматичные коллеги. В самом деле, тем из нас, кто обладает сильным характером и обаянием, стоит подумать о том, что это как достоинство, так и недостаток». </w:t>
      </w:r>
    </w:p>
    <w:p>
      <w:pPr>
        <w:pStyle w:val="Normal"/>
        <w:rPr/>
      </w:pPr>
      <w:r>
        <w:rPr/>
        <w:t>Что это все же больше недостаток, нежели достоинство, мы имеем возможность убеждаться сплошь и рядом.</w:t>
      </w:r>
    </w:p>
    <w:p>
      <w:pPr>
        <w:pStyle w:val="Normal"/>
        <w:rPr/>
      </w:pPr>
      <w:r>
        <w:rPr/>
        <w:t>О лидере и лидерстве, как я понял, существует громадная литература. Эта тема в течении многих веков «обсосана» со всех сторон. Книга Джона Мэна «Секреты лидерства Чингисхана» дает повод для обращения к современному пониманию теории лидерства. Сказанное выше, надеюсь, дает читателю пищу для размышления, для конкретного преломления исторических данных к современной реальности, для сравнений и сопоставлений. К лидеру всегда были и должны быть высокие требования. Лидера определяет не группа, ошивающаяся возле государственной кормушки, не парламент, не правительство, не шайка-лейка подхалимов-аллилуйщиков, которые мелькают на страницах официальных газет и экранов продажного ТВ, а нация, массы, народ, чьи сердца и думы занимает подлинный лидер. Можно, конечно, напялить на голову тюбетейку лидера, поверх нее нахлобучить шапку лидера нации, потом – пышный тымак лидера вселенной, но это несколько неудобно и тяжело, не так ли? Если в тебе органически сочетаются все или хотя бы некоторые качества и достоинства, о которых выше шла речь, то ты, бесспорно, Лидер (с большой буквы), и тогда тебе не понадобятся никакие подпорки, славословия, воспевания, холуйские пассажи.</w:t>
      </w:r>
    </w:p>
    <w:p>
      <w:pPr>
        <w:pStyle w:val="Normal"/>
        <w:rPr/>
      </w:pPr>
      <w:r>
        <w:rPr/>
        <w:t>Заканчивая статью, я никак не мог найти ударную, ключевую фразу. Подсказал ее на XVI сессии Ассамблеи народа Казахстана сам президент Нурсултан Абишевич: статус лидера нации – он или есть в народе, или его нет. Браво! Сказано исчерпывающе точно. Чего мудрить-то: либо народ признает тебя лидером нации, либо нет. И тут не помогут ни законы, ни хитроумные манипуляции, ни пиар, ни заклинания аллилуйщиков, ни закулисная возня. Все это от лукавого. Сказал президент веско и убедительно и, полагаю, фраза эта останется в истории.</w:t>
      </w:r>
    </w:p>
    <w:p>
      <w:pPr>
        <w:pStyle w:val="Normal"/>
        <w:rPr/>
      </w:pPr>
      <w:r>
        <w:rPr/>
        <w:t xml:space="preserve">Лидер – не искусственный продукт, не мыльный пузырь, не надув-ной шар. Лидер – это гордый символ нации, вершина горы, которая всем отовсюду видна, которая влечет, манит, как мечта, как тайна, как мощь и слава народа. </w:t>
      </w:r>
    </w:p>
    <w:p>
      <w:pPr>
        <w:pStyle w:val="Normal"/>
        <w:rPr>
          <w:i/>
          <w:i/>
        </w:rPr>
      </w:pPr>
      <w:r>
        <w:rPr>
          <w:i/>
        </w:rPr>
        <w:t>20–25 октября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ронические мысл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знаете ли вы своего </w:t>
      </w:r>
    </w:p>
    <w:p>
      <w:pPr>
        <w:pStyle w:val="Normal"/>
        <w:rPr>
          <w:b/>
          <w:b/>
        </w:rPr>
      </w:pPr>
      <w:r>
        <w:rPr>
          <w:b/>
        </w:rPr>
        <w:t>начальни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 часто стал расправлять крылья в узком месте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н от природы приобрел только одно: природную глупость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н охотно делится своими заблуждениями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н при каждом удобном случае доказывает, что он самый умный от рождения – значит, у него нет другой возможности блеснуть умом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н не был сволочью, пока не стал начальником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н опасен тем, что становится злым, как собака, напиваясь пьяным, как свинья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н долго оттирал репутацию, прежде чем она стала незапятнанной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н и с подмоченной репутацией может выйти сухим из воды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н на слово не верит даже себе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н знает о жизни народа не больше, чем глухонемой о музыке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н никогда не отказывается от своих слов, берет их обратно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н краснеет не от того, что ворует, а от того, что мало ворует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н русский выучил только для того, чтобы на нем матер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мангельды Керимта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7:00Z</dcterms:created>
  <dc:creator>bagradion</dc:creator>
  <dc:description/>
  <cp:keywords/>
  <dc:language>en-US</dc:language>
  <cp:lastModifiedBy>Admin</cp:lastModifiedBy>
  <dcterms:modified xsi:type="dcterms:W3CDTF">2010-11-25T02:07:00Z</dcterms:modified>
  <cp:revision>2</cp:revision>
  <dc:subject/>
  <dc:title>СМЫСЛ ВОЛЬНЫХ СТРОК</dc:title>
</cp:coreProperties>
</file>